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  заведующей  детского сада села Поповка - Красновой Ж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доклада:</w:t>
      </w:r>
      <w:r>
        <w:rPr>
          <w:sz w:val="28"/>
          <w:szCs w:val="28"/>
        </w:rPr>
        <w:t xml:space="preserve"> «Отчёт о проделанной работе по МДОУ «Детский сад села Поповка Саратовского района Саратовской области» за период 2013- 2014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щая характеристика образовательного учреждения</w:t>
      </w:r>
      <w:r>
        <w:rPr>
          <w:sz w:val="28"/>
          <w:szCs w:val="28"/>
        </w:rPr>
        <w:t>: МДОУ« Детский сад села Поповка Саратовского района Саратовской области» осуществляет воспитательно - образовательную деятельность в соответствии с лицензией № 359 от 24 июля 2012 года, срок действия лицензии - «бессро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ттестации и государственной аккредитации учреждение имеет статус - дошкольное образовательное учреждение третьей категории (до 2015 года). В учреждении функционируют 2 разновозрастные группы, в том числе: </w:t>
      </w:r>
    </w:p>
    <w:p>
      <w:pPr>
        <w:pStyle w:val="Normal"/>
        <w:rPr/>
      </w:pPr>
      <w:r>
        <w:rPr>
          <w:sz w:val="28"/>
          <w:szCs w:val="28"/>
        </w:rPr>
        <w:t>- одна группа детей младшая, разновозрастная (возраст детей от 1,5 лет до 4-х)- 10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группа детей старшая, разновозрастная (возраст детей от 4-х лет до 7-ми)- 18 детей.</w:t>
      </w:r>
    </w:p>
    <w:p>
      <w:pPr>
        <w:pStyle w:val="Normal"/>
        <w:rPr/>
      </w:pPr>
      <w:r>
        <w:rPr>
          <w:sz w:val="28"/>
          <w:szCs w:val="28"/>
        </w:rPr>
        <w:t>Таким образом, на первое сентября 2013 года общее количество детей в детском саду составляет 28 человек.</w:t>
      </w:r>
    </w:p>
    <w:p>
      <w:pPr>
        <w:pStyle w:val="Normal"/>
        <w:rPr/>
      </w:pPr>
      <w:r>
        <w:rPr>
          <w:sz w:val="28"/>
          <w:szCs w:val="28"/>
        </w:rPr>
        <w:t>Режим работы учреждения - пятидневная рабочая неделя с 7.00 до 19.00 часов, 12 часов. Выходные дни: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с детьми от 10 до 30 минут, среднее их количество от 1,5 лет до 3-х лет в соответствии с требованиями к максимальной нагрузке.</w:t>
      </w:r>
    </w:p>
    <w:p>
      <w:pPr>
        <w:pStyle w:val="Normal"/>
        <w:rPr/>
      </w:pPr>
      <w:r>
        <w:rPr>
          <w:sz w:val="28"/>
          <w:szCs w:val="28"/>
        </w:rPr>
        <w:t>Учреждение функционирует в помещениях, соответствующих  психолого- педагогическим требованиям к благоустройству учреждения, определённым Министерством образования и  науки Российской Федерации; самостоятельно определяет потребность в материальных ресурсах и продуктах питания, приобретает их в централизованном порядке и на договорной основе у ИП «Шнейдерман М.А.». Администрация учреждения обеспечивает гарантированное, сбалансированное четырёхразовое питание для воспитанников в соответствии с  рекомендованным десятидневным меню, согласованным с Управлением Федеральной службы по надзору в сфере защиты прав потребителей и благополучия человека Саратовской области (управление Территориального Роспотребнадзора по Саратовской области в Петровском районе).  Контроль за организацией питания воспитанников возлагается на заведующую учреждением. Медицинское обслуживание воспитанников в детском саду обеспечивается медицинской сестрой- Курниковой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оимость одного дня содержания ребёнка в детском саду составляет 105 рублей 00 копеек, кто оплачивает 100% , и соответственно кто оплачивает  50%  плата составляет- 52 рубля 5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 2014 учебном году льготников у нас по родительской оплате- 16 детей из 2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словия осуществления образовательного процес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корпус МДОУ села Поповка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- 1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- 4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- 1 ч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й цен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- 2 чел.</w:t>
      </w:r>
    </w:p>
    <w:p>
      <w:pPr>
        <w:pStyle w:val="Normal"/>
        <w:rPr/>
      </w:pPr>
      <w:r>
        <w:rPr>
          <w:sz w:val="28"/>
          <w:szCs w:val="28"/>
        </w:rPr>
        <w:t xml:space="preserve">Средне - специальное- 4 че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категория- 3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атегории-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прошли аттестацию на первую квалификационную категорию- 1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оспитателя имеют аттестацию на соответствие занимаемой должности от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. персонал в детском саду составляет- 7 чел.</w:t>
      </w:r>
    </w:p>
    <w:p>
      <w:pPr>
        <w:pStyle w:val="Normal"/>
        <w:rPr/>
      </w:pPr>
      <w:r>
        <w:rPr>
          <w:sz w:val="28"/>
          <w:szCs w:val="28"/>
        </w:rPr>
        <w:t xml:space="preserve">Один воспитатель в 2013 году поступил на обучение  по переподготовке  по профилю образования - дошкольное воспитание. </w:t>
      </w:r>
    </w:p>
    <w:p>
      <w:pPr>
        <w:pStyle w:val="Normal"/>
        <w:rPr/>
      </w:pPr>
      <w:r>
        <w:rPr>
          <w:sz w:val="28"/>
          <w:szCs w:val="28"/>
        </w:rPr>
        <w:t>Коллектив стабильный, сплочён для решения задач и приоритетов дошкольного образования. Многие педагоги отмечены наградами в рамках образовательного учреждения, а также награждены Почётными грамотами Управления образования Саратовского района, почётными грамотами и дипломами во Всероссий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оспитатели младшей группы заработали за 2013-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сероссийских конкурсах- 25 дипломов и 1 сертиф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уровень- 1 сертиф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и старшей группы заработали за 2013-2014 учебный год </w:t>
      </w:r>
    </w:p>
    <w:p>
      <w:pPr>
        <w:pStyle w:val="Normal"/>
        <w:rPr/>
      </w:pPr>
      <w:r>
        <w:rPr>
          <w:sz w:val="28"/>
          <w:szCs w:val="28"/>
        </w:rPr>
        <w:t>- во  Всероссийских  конкурсах-7 дипломов и 1 сертификат;</w:t>
      </w:r>
    </w:p>
    <w:p>
      <w:pPr>
        <w:pStyle w:val="Normal"/>
        <w:rPr/>
      </w:pPr>
      <w:r>
        <w:rPr>
          <w:sz w:val="28"/>
          <w:szCs w:val="28"/>
        </w:rPr>
        <w:t>- муниципальный уровень- 2  Почётных 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принимал участие во Всероссийском конкурсе «Сайт детского сада» и 15 ноября 2013 года мы получили Диплом первой степени, ответственный воспитатель за оформление и ведение сайта детского сада Дунаева О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о- образовательная</w:t>
      </w:r>
      <w:r>
        <w:rPr>
          <w:sz w:val="28"/>
          <w:szCs w:val="28"/>
        </w:rPr>
        <w:t xml:space="preserve"> работа в ДОУ в 2013 -2014 учебном году осуществлялась в соответствии с комплексной программой  Н.Е.Веракса, Т.С.Комаровой, М.А.Васильевой «От рождения до школы». Используем в работе парциальные программы С.Н.Николаева «Юный эколог»- программа экологического воспитания дошкольников. </w:t>
      </w:r>
    </w:p>
    <w:p>
      <w:pPr>
        <w:pStyle w:val="Normal"/>
        <w:rPr/>
      </w:pPr>
      <w:r>
        <w:rPr>
          <w:sz w:val="28"/>
          <w:szCs w:val="28"/>
        </w:rPr>
        <w:t>Н.Н.Авдеева, О.А.Князева, Р.Б. Стёркина «Безопасность». Все разделы программы пройдены, цели и задачи выполнены - это такие разделы, как Познание, Коммуникация (чтение худ. литературы), Рисование, Лепка, Аппликация, Физическая культуру, Музыка. Это всё мы проходили в рамках ФГТ.</w:t>
      </w:r>
    </w:p>
    <w:p>
      <w:pPr>
        <w:pStyle w:val="Normal"/>
        <w:rPr/>
      </w:pPr>
      <w:r>
        <w:rPr>
          <w:sz w:val="28"/>
          <w:szCs w:val="28"/>
        </w:rPr>
        <w:t>Вы знаете, что с 1 сентября 2013 года вступил в силу новый закон «Об образовании» № 273-ФЗ от 29.12.2012г., который предъявляет  новые требования и новые запросы на  воспитание  и образование детей дошкольного возраста. Теперь с первого сентября 2014 года наш детский сад будет делать новый  учебный переход по ФГОС - федеральный государственный образовательный стандарт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разработать новую Образовательную Программу, Программу Развитие по детскому саду в соответствии с требованиям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чать работать с новыми документами в области ФГОС, все воспитатели должны пройти обучение в данном направлении. Воспитатель Царёва Л.В. в настоящее время учится. Дунаева О.В. воспитатель младшей группы прошла курсовую подготовку в апреле 2014 года.</w:t>
      </w:r>
    </w:p>
    <w:p>
      <w:pPr>
        <w:pStyle w:val="Normal"/>
        <w:rPr/>
      </w:pPr>
      <w:r>
        <w:rPr>
          <w:sz w:val="28"/>
          <w:szCs w:val="28"/>
        </w:rPr>
        <w:t>Воспитатели Курникова Е.О. и Кордуб Н.В. пройдут семинарские занятия по ФГОС в мае месяце. Педагогами ДОУ в течении всего учебного года проводились мероприятия для активизации образовательного процесса (интегрированные занятия, праздники, развлечения, досуги, поси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творческого потенциала детей способствуют функционирование кружков по интересам (их в учреждении работает четы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ирелька»- экологическая направленность, руководитель, воспитатель старшей группы Царё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астерская  Самоделкина»- художественно-трудовое обучение  для детей старшего дошкольного возраста, воспитатель старшей группы Кордуб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Фольклорный»- развитие театрализованных способностей детей дошкольного возраста, воспитатель младшей группы Курникова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ышок»- развитие художественного творчества у детей младшего дошкольного возраста, воспитатель Дуна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в кружках занимается 28 детей, что составляет 100% от общего количества воспитанников МДОУ села Поповка. </w:t>
      </w:r>
    </w:p>
    <w:p>
      <w:pPr>
        <w:pStyle w:val="Normal"/>
        <w:rPr/>
      </w:pPr>
      <w:r>
        <w:rPr>
          <w:sz w:val="28"/>
          <w:szCs w:val="28"/>
        </w:rPr>
        <w:t>В МДОУ села Поповка были проведены в 2013-2014 учебном году две проверки контролирующих органов. Это две проверки Главным управлением МЧС России по Саратовской области в Саратовском районе одна внеплановая и одна плановая. Было выписано два Предписания на устранения нарушений по противопожарной безопасности. В апреле месяце 2014 года Учредитель в лице - Управления образования  администрации Саратовского муниципального района Саратовской области выделил необходимую сумму денег на устранение данных нарушений по противопожарной безопасности в размере: 52 161 рубль 00 копеек. Теперь у нас осталось не выполнено всего одно мероприятие на сумму 7000 рублей 00 копеек. По данному вопросу написано Ходатайство заведующей МДОУ села Поповка Красновой Ж.А. на имя  Учредителя -  начальника управления образования Саратовского района Журбину Е.В. о выделении денежных средств на данн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Учредитель выделял сумму денег в размере 15000 рублей 00 копеек, которую мы потратили на приобретение: магнитофона для музыкальных занятий,  приобрели вытяжной шкаф на пищеблок и пылесос для уборки групповых поме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26:00Z</dcterms:created>
  <dc:creator>Admin</dc:creator>
  <dc:description/>
  <cp:keywords/>
  <dc:language>en-US</dc:language>
  <cp:lastModifiedBy>Admin</cp:lastModifiedBy>
  <cp:lastPrinted>2014-05-18T20:51:00Z</cp:lastPrinted>
  <dcterms:modified xsi:type="dcterms:W3CDTF">2014-05-18T16:53:00Z</dcterms:modified>
  <cp:revision>10</cp:revision>
  <dc:subject/>
  <dc:title>Публичный доклад заведующей детского сада села Поповка- Красновой Ж</dc:title>
</cp:coreProperties>
</file>